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par sadzīves atkritumu apsaimniekošanu Augšdsaugavas novadā noslēgšanu ar juridiskām personā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„Atkritumu apsaimniekošanas Dienvidlatgales starppašvaldību Organizācij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. Nr.41503029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inīši”, Demenes pagasts, Augšdaugavas novads, LV-5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29636728, 65449032, 65449033, e-past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adso.ligumi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ENTS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s personas nosaukum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s Nr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adre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tiesīgās personas vārds, uzvārds un amata nosaukums. Pamatojoties uz ko darboja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adre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2693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, kurā jāveic pakalpojum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iner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lpums m3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šanas biežums:</w:t>
            </w:r>
          </w:p>
        </w:tc>
      </w:tr>
      <w:tr>
        <w:trPr>
          <w:trHeight w:val="5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,24 sav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6 sav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7 sav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 sav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47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ēķina saņemšanas veid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6355</wp:posOffset>
                      </wp:positionV>
                      <wp:extent cx="75565" cy="85725"/>
                      <wp:effectExtent l="6985" t="6985" r="5715" b="571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.65pt;margin-top:3.6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pa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9530</wp:posOffset>
                      </wp:positionV>
                      <wp:extent cx="75565" cy="85725"/>
                      <wp:effectExtent l="6985" t="6985" r="5715" b="571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7.6pt;margin-top:3.9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e-past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am PIETEIKUMUS sūtīt uz e-pastu </w:t>
      </w:r>
      <w:r>
        <w:rPr>
          <w:rFonts w:cs="Times New Roman" w:ascii="Times New Roman" w:hAnsi="Times New Roman"/>
          <w:b/>
          <w:sz w:val="24"/>
          <w:szCs w:val="24"/>
        </w:rPr>
        <w:t>aadso.ligumi@inbox.lv</w:t>
      </w:r>
      <w:r>
        <w:rPr>
          <w:rFonts w:cs="Times New Roman" w:ascii="Times New Roman" w:hAnsi="Times New Roman"/>
          <w:sz w:val="24"/>
          <w:szCs w:val="24"/>
        </w:rPr>
        <w:t xml:space="preserve"> vai arī pa pastu uz adresi 1. Pasazieru iela 4A, Daugavpils, LV - 540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dso.ligumi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0:00Z</dcterms:created>
  <dc:creator>User</dc:creator>
  <dc:description/>
  <cp:keywords/>
  <dc:language>en-US</dc:language>
  <cp:lastModifiedBy>Omega Labels</cp:lastModifiedBy>
  <cp:lastPrinted>2017-08-31T11:13:00Z</cp:lastPrinted>
  <dcterms:modified xsi:type="dcterms:W3CDTF">2023-10-24T13:31:00Z</dcterms:modified>
  <cp:revision>3</cp:revision>
  <dc:subject/>
  <dc:title/>
</cp:coreProperties>
</file>